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7"/>
          <w:szCs w:val="27"/>
        </w:rPr>
        <w:t>по рассмотрению документации по планировке (проект планировки и проект межевания) 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ей Гарина П.П., 12 Марта и Остапенко Н.И. в городе Майкопе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26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апреля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2022 г.  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3.04.2022 № 349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 проведении публичных слушаний по рассмотрению документации по планировке (проект планировки и проект межевания) 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ей Гарина П.П., 12 Марта и Остапенко Н.И. в городе Майкоп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период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6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г. до дня опубликования заключения о результатах публичных слушаний в установленном порядке, не боле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одног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еся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Администрацией муниципального образования «Город Майкоп» проведены публичные слуш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рассмотрению документации по планировке (проект планировки и проект межевания) 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ей Гарина П.П., 12 Марта и Остапенко Н.И. в городе Майкопе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. Майкоп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незастроенна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ритор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орода Майкоп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граниченная ули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м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Степно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 автомобильной дорогой «Обход г. Майкопа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емельными участками с кадастровыми номерами 01:08:0000000:4929, 01:08:0512001:1034, улицей Гарина П.П., 12 Марта и Остапенко Н.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расположенная в границах МОО «ТОС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14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4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3.04.2022 № 349 «О проведении публичных слушаний по рассмотрению документации по планировке (проект планировки и проект межевания) 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ей Гарина П.П., 12 Марта и Остапенко Н.И. в городе Майкопе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1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п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5.04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6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в 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Шумаф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С.Э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1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д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6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Standard"/>
        <w:spacing w:lineRule="auto" w:line="240" w:before="0" w:after="0"/>
        <w:ind w:left="0" w:firstLine="65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left="0" w:firstLine="65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rFonts w:cs="Times New Roman" w:ascii="Times New Roman" w:hAnsi="Times New Roman"/>
          <w:b/>
          <w:sz w:val="27"/>
          <w:szCs w:val="27"/>
        </w:rPr>
        <w:t>по рассмотрению документации по планировке (проект планировки и проект межевания) 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ей Гарина П.П., 12 Марта и Остапенко Н.И. в городе Майкоп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, ОДОБРЕН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 учетом поступивших замечаний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   С.Э. Шумафова 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1-11-22T16:01:00Z</cp:lastPrinted>
  <dcterms:modified xsi:type="dcterms:W3CDTF">2022-04-26T13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